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TA RELEASE OF OS/2 COMMUNICATION DRIVE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DISCLAIMS ALL WARRANTIES, WHETHER EXPRESSED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LIMITATION, WARRANTIES OF FITNESS AND MERCHANTA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 TO THE INFORMATION IN THIS DOCUMENT AND INCLUD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.  . BY FURNISHING THISMATERIAL, IBM GRANTS NO LICENSE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ATED PATENTS OR COPYRIGH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IBM Corporation, 1992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 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    The following files will be repl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:\OS2\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:\OS2\MDOS\V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:\OS2\MDOS\WINOS2\SYSTEM\COMM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files will be 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   Switch to the drive where the BE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    Enter "cominst  x:" at the command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: is the drive letter of the OS/2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 DESCRIPTION OF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ollowing is a brief description of the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unication drivers for OS/2 2.0.  There a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ameters for the COM.SYS which i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 CO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.SYS now has new parameters to indicate the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, the I/O address, the UNIQUE IRQ level,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ndle spurious interrupts and to indicate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ART chip.  An example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OS2\COM.SYS (3,xxxx,ii,s,t) [(4,xxxx,ii,s,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re the last parameter is optional.  NOTE: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COM3 defined inorder for COM4 to work. 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mptom of a bad I/O address or interrupt i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n a DOS or OS/2 command prompt and it f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     :  COM port number (usually 3 and 4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sible to configure COM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fferrent IRQ or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x   :  COM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         :  IRQ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 :  Spurious interrupt handl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 or d    to deinstall COM driv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ore than 1000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spurious interrupts occu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or i     to ignore spuriou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 or p  to post error if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consecutiv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ccur.  When post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me apps can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        :   Type of UART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or f     for FIFO 16550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Other charac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eated as non FIF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6450 or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no parameter i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COM.SYS will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ART. This i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estern Digital's 165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atible chip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bug in its FIFO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 or w For Western Digital's 16550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atible UART 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erformance impr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.SYS also has the following fix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Change the 0xFF check to see the presence of 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 Change from DevHlp EOI to writing port 0x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e interrupt pass.  (Poss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 Better checking of FI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. COM.SYS does not detect Hayes ESP card so that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P card can be used as a regular dual asynch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. New DOS_SETTING Property :  HW_COM (will be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COM_DIRECT_ACCESS later on.).  HW_COM re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O hook of VCOM.SYS after check the access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the app only works when VCOM.SYS is not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W_COM will help the problem.  When HW_COM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y application which requires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COM.SYS will not work in the DOS ses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COM.SYS requires the new COM.S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 VCO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parameters or setting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   COMM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.DRV contains the support for COM3 and COM4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nOS2.  This COMM.DRV requires the new VCOM.S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